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武術功夫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一</w:t>
            </w:r>
            <w:r>
              <w:rPr>
                <w:rFonts w:eastAsia="標楷體" w:ascii="標楷體" w:hAnsi="標楷體"/>
              </w:rPr>
              <w:t>15:40-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￭</w:t>
            </w: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>2.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、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￭</w:t>
            </w: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￭</w:t>
            </w: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發揚國粹，傳承中華文化的民俗運動技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培養學生對武術運動的興趣，並養成武德精神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-6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七、授課教師：陳瀚元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上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術起源介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武術禮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拳術分組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武術運動並教導武術禮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依程度進行拳術分組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本手法、步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能遊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手法、步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藉由遊戲方式強化體能運動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腿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步法競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腿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基本功訓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藉由競賽方式加強步法能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強化肌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拳法攻防應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拳術攻防動作教學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強化體能運動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簡易擒拿防身術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導學生基本防身觀念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步法組合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學習步法的組合變化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跳躍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二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基礎跳躍動作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拳法攻防應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二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拳術攻防動作教學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二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強化反應能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敏捷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基礎拳二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五步拳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強化敏捷能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武術比賽規則講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競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講解武術比賽規則並分組競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程心得回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本學期所學課程與課程心得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下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拳術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拳術分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遊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學期所學動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程度進行拳術分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藉由遊戲方式強化體能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手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步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法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手法、步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武術身法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腿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腿法競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腿法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基本功訓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藉由競賽方式加強腿法能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法組合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1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腿法的組合變化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法攻防應用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1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拳術攻防動作教學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跳躍動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1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跳躍動作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1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柔軟度能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武術表演影片欣賞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武術表演影片學習表演時的動作整齊度及隊形變化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2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肌力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法攻防應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編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2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攻防動作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展表演動作編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編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2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平衡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展表演隊型編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教學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編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步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初級長拳</w:t>
            </w:r>
            <w:r>
              <w:rPr>
                <w:rFonts w:eastAsia="標楷體" w:cs="標楷體" w:ascii="標楷體" w:hAnsi="標楷體"/>
                <w:szCs w:val="24"/>
              </w:rPr>
              <w:t>2(</w:t>
            </w: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協調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展表演音樂編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兵器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武術不同兵器種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心得回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本學期所學課程與課程心得回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陳瀚元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48:00Z</dcterms:created>
  <dc:creator>1780</dc:creator>
  <dc:description/>
  <cp:keywords/>
  <dc:language>en-US</dc:language>
  <cp:lastModifiedBy>林長枝</cp:lastModifiedBy>
  <cp:lastPrinted>2012-06-06T11:00:00Z</cp:lastPrinted>
  <dcterms:modified xsi:type="dcterms:W3CDTF">2024-07-18T03:48:00Z</dcterms:modified>
  <cp:revision>2</cp:revision>
  <dc:subject/>
  <dc:title>興華國小課外社團課程計劃表（空白表格）</dc:title>
</cp:coreProperties>
</file>