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以年段分組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社團名稱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休閒直排輪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0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每週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ru-RU"/>
              </w:rPr>
              <w:t>15:40~17:10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ru-R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全民滑輪溜冰運動，讓小朋友學習滑輪溜冰後增加體能及肢體的協調性，幫助腦部發育更靈活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 黃偉順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備直排輪，也可向教練訂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  <w:lang w:val="zh-TW"/>
              </w:rPr>
              <w:t>直排輪全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0</w:t>
            </w: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Arial Unicode MS;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上學期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介紹基本出伐安全防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進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字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雙腳蹲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煞車（跪姿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</w:t>
            </w: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>字推步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</w:t>
            </w: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後退</w:t>
            </w:r>
            <w:r>
              <w:rPr>
                <w:rFonts w:eastAsia="標楷體" w:cs="標楷體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變速轉彎（左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變速轉彎（右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後退</w:t>
            </w:r>
            <w:r>
              <w:rPr>
                <w:rFonts w:eastAsia="標楷體" w:cs="標楷體" w:ascii="標楷體" w:hAnsi="標楷體"/>
                <w:b/>
                <w:kern w:val="0"/>
              </w:rPr>
              <w:t>T</w:t>
            </w:r>
            <w:r>
              <w:rPr>
                <w:rFonts w:ascii="標楷體" w:hAnsi="標楷體" w:cs="標楷體" w:eastAsia="標楷體"/>
                <w:b/>
                <w:kern w:val="0"/>
              </w:rPr>
              <w:t>字剎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後退</w:t>
            </w: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左、右腳單足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左、右弓剪步推步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下學期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介紹基本出伐安全防護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葫蘆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</w:t>
            </w:r>
            <w:r>
              <w:rPr>
                <w:rFonts w:eastAsia="標楷體" w:cs="標楷體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</w:rPr>
              <w:t>字煞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圓形左、右推步滑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剪冰基本動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圓形左右剪冰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點單輪滑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雙腳彈跳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半圈跳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複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雙足旋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飛燕滑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團體接龍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總複習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黃偉順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預設值"/>
    <w:qFormat/>
    <w:pPr>
      <w:widowControl/>
      <w:pBdr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2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2:21:00Z</dcterms:modified>
  <cp:revision>3</cp:revision>
  <dc:subject/>
  <dc:title>興華國小課外社團課程計劃表（空白表格）</dc:title>
</cp:coreProperties>
</file>