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以年段分組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樂樂棒球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</w:p>
          <w:p>
            <w:pPr>
              <w:pStyle w:val="Style20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每週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ru-RU"/>
              </w:rPr>
              <w:t>15:40~17:10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ru-R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rPr>
                <w:rFonts w:ascii="標楷體" w:hAnsi="標楷體" w:eastAsia="標楷體" w:cs="Arial"/>
                <w:color w:val="1F1F1F"/>
                <w:shd w:fill="FFFFFF" w:val="clear"/>
              </w:rPr>
            </w:pP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40C28"/>
              </w:rPr>
              <w:t>以校園為基地，趣味、安全之樂樂棒球活動為媒介，提升校園運動人口數量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 xml:space="preserve">。 </w:t>
            </w:r>
          </w:p>
          <w:p>
            <w:pPr>
              <w:pStyle w:val="Web"/>
              <w:rPr>
                <w:rFonts w:ascii="標楷體" w:hAnsi="標楷體" w:eastAsia="標楷體" w:cs="Arial"/>
                <w:color w:val="1F1F1F"/>
                <w:shd w:fill="FFFFFF" w:val="clear"/>
              </w:rPr>
            </w:pP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 xml:space="preserve">) 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 xml:space="preserve">結合現有健康與體育領域課程實施，建立學生良好運動習慣、促進國小學童身體健康、增強 體適能。 </w:t>
            </w:r>
          </w:p>
          <w:p>
            <w:pPr>
              <w:pStyle w:val="Web"/>
              <w:rPr>
                <w:rFonts w:ascii="標楷體" w:hAnsi="標楷體" w:eastAsia="標楷體" w:cs="Arial"/>
                <w:color w:val="1F1F1F"/>
                <w:shd w:fill="FFFFFF" w:val="clear"/>
              </w:rPr>
            </w:pP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 xml:space="preserve">) 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>強化校園團隊精神凝聚力，以班級為單位落實普及化運動之精神。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1F1F1F"/>
                <w:shd w:fill="FFFFFF" w:val="clear"/>
              </w:rPr>
              <w:t>四</w:t>
            </w:r>
            <w:r>
              <w:rPr>
                <w:rFonts w:eastAsia="標楷體" w:cs="Arial" w:ascii="標楷體" w:hAnsi="標楷體"/>
                <w:color w:val="1F1F1F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認識樂樂棒球的特性和玩法，明瞭樂樂棒球的動作要領，能夠了解規則，分組比賽提</w:t>
            </w:r>
            <w:r>
              <w:rPr>
                <w:rFonts w:ascii="標楷體" w:hAnsi="標楷體" w:cs="標楷體" w:eastAsia="標楷體"/>
              </w:rPr>
              <w:t>升運動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郭滌祐、李清龍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講師費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樂樂棒球介紹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介紹樂樂棒球的起源，簡單的規則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基本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肩上傳球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跑壘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基本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低手傳球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滾地球接傳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基本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側手傳球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滾地球接傳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打擊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球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打擊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打擊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球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打擊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防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基本防守位置觀念講解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防守動作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防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內野防守練習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防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外野防守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、綜合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球、打擊綜合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、分組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接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分組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、分組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接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分組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、分組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接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分組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、分組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接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分組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下學期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樂樂棒球介紹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安全注意事項解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規則講解了解樂樂棒球基本規則 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基本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肩上傳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傳接球介紹與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傳接球的正確動作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傳接球介紹與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傳接球的正確動作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基本防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守備位置介紹與練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滾地球及高飛球的接傳動作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基本防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守備位置介紹與練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滾地球及高飛球的接傳動作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打擊</w:t>
            </w: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打擊動作介紹與練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確的打擊姿勢介紹與練習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打擊</w:t>
            </w: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打擊動作介紹與練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確的打擊姿勢介紹與練習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跑壘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跑壘動作介紹與練習正確跑壘與練習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跑壘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跑壘大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分組比賽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分組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比賽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分組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比賽講解、動作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級及培養正確比賽觀念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級及培養正確比賽觀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Cs w:val="24"/>
          <w:u w:val="single"/>
        </w:rPr>
        <w:t>郭滌祐、李清龍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預設值"/>
    <w:qFormat/>
    <w:pPr>
      <w:widowControl/>
      <w:pBdr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2:00Z</dcterms:created>
  <dc:creator>1780</dc:creator>
  <dc:description/>
  <cp:keywords/>
  <dc:language>en-US</dc:language>
  <cp:lastModifiedBy>長枝 林</cp:lastModifiedBy>
  <cp:lastPrinted>2012-06-06T11:00:00Z</cp:lastPrinted>
  <dcterms:modified xsi:type="dcterms:W3CDTF">2024-07-31T04:32:00Z</dcterms:modified>
  <cp:revision>2</cp:revision>
  <dc:subject/>
  <dc:title>興華國小課外社團課程計劃表（空白表格）</dc:title>
</cp:coreProperties>
</file>