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足球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三</w:t>
            </w:r>
            <w:r>
              <w:rPr>
                <w:rFonts w:eastAsia="標楷體" w:ascii="標楷體" w:hAnsi="標楷體"/>
              </w:rPr>
              <w:t>12:50~14:2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■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讓愛踢球的學生，在學校能開心學習足球技能，從學習足球過程中，培養學生身心各方能力，包含態度、身體協調等，進而團隊合作競賽。在教學過程訓練孩子觀察週遭的能力，懂得進退攻防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 陳威廷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介紹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足球的起源，簡單的規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技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側直線帶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外側直線帶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側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側長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外側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腳背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對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vs.1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2.2vs.1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對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vs.1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2.3vs.2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對戰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3vs.2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2.3vs.3</w:t>
            </w:r>
            <w:r>
              <w:rPr>
                <w:rFonts w:ascii="標楷體" w:hAnsi="標楷體" w:cs="標楷體" w:eastAsia="標楷體"/>
                <w:szCs w:val="24"/>
              </w:rPr>
              <w:t>進攻及防守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腳背射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側射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外側及腳尖射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盤帶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外側交替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帶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腳底帶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盤帶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右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帶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左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帶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盤帶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雙腳內側帶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雙腳外側帶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側一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腳背一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觀念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空間概念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跑位概念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/>
      </w:pPr>
      <w:r>
        <w:rPr/>
        <w:t>(</w:t>
      </w:r>
      <w:r>
        <w:rPr/>
        <w:t>範例參考請自行修正</w:t>
      </w:r>
      <w:r>
        <w:rPr/>
        <w:t>)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足球熱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暖身訓練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底控球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腳底停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側停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盤球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三角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四角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球技巧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三角、四角傳球行進間傳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球技巧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s</w:t>
            </w:r>
            <w:r>
              <w:rPr>
                <w:rFonts w:ascii="標楷體" w:hAnsi="標楷體" w:cs="標楷體" w:eastAsia="標楷體"/>
                <w:szCs w:val="24"/>
              </w:rPr>
              <w:t>型盤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腳內、外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接傳球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s</w:t>
            </w:r>
            <w:r>
              <w:rPr>
                <w:rFonts w:ascii="標楷體" w:hAnsi="標楷體" w:cs="標楷體" w:eastAsia="標楷體"/>
                <w:szCs w:val="24"/>
              </w:rPr>
              <w:t>型盤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腳左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接傳球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腳傳球、一腳傳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吊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靜態吊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動態吊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兩人互相吊球停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地面射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轉身射門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腳內外側繞大圈後射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急停轉身射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搶球訓練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人搶四個人傳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個人搶三個人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傳球遊戲</w:t>
            </w:r>
            <w:r>
              <w:rPr>
                <w:rFonts w:eastAsia="標楷體" w:cs="標楷體" w:ascii="標楷體" w:hAnsi="標楷體"/>
                <w:szCs w:val="24"/>
              </w:rPr>
              <w:t>2.6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傳球遊戲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防守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球跑動防守進攻、有球跑動防守進攻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邊比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對抗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對抗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陳威廷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2:00Z</dcterms:created>
  <dc:creator>1780</dc:creator>
  <dc:description/>
  <cp:keywords/>
  <dc:language>en-US</dc:language>
  <cp:lastModifiedBy>長枝 林</cp:lastModifiedBy>
  <cp:lastPrinted>2012-06-06T11:00:00Z</cp:lastPrinted>
  <dcterms:modified xsi:type="dcterms:W3CDTF">2024-08-16T05:30:00Z</dcterms:modified>
  <cp:revision>4</cp:revision>
  <dc:subject/>
  <dc:title>興華國小課外社團課程計劃表（空白表格）</dc:title>
</cp:coreProperties>
</file>