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傑克魔術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標楷體" w:eastAsia="標楷體"/>
                <w:b w:val="false"/>
              </w:rPr>
              <w:t>每週四</w:t>
            </w:r>
            <w:r>
              <w:rPr>
                <w:rFonts w:eastAsia="標楷體" w:cs="標楷體" w:ascii="標楷體" w:hAnsi="標楷體"/>
                <w:b w:val="false"/>
              </w:rPr>
              <w:t>15</w:t>
            </w:r>
            <w:r>
              <w:rPr>
                <w:rFonts w:eastAsia="標楷體" w:ascii="標楷體" w:hAnsi="標楷體"/>
              </w:rPr>
              <w:t>:40~17:10</w:t>
            </w: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▓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▓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神奇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有趣課程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生膽量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信心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拓展人際關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學員手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眼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口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肢體協調</w:t>
            </w:r>
          </w:p>
          <w:p>
            <w:pPr>
              <w:pStyle w:val="Web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</w:rPr>
              <w:t>選拔國內外比賽選手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劉建隆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魔術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5598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盒出汽車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理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表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包出鈔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不原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表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彎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家練習方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變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理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繩站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熊家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拼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繁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台灣魔術師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魔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日本魔術師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不完的鈔票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韓國魔術師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穿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檢定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美國魔術師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班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檢定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定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紙成雙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定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字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總複習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劉建隆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5598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絲感應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理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表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上脫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不原則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表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坤盒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上台表演注意事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針變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理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移位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音辨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子吊瓶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魔術英語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3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上台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能力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台灣魔術組織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骷髏預言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日本魔術組織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飄浮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韓國魔術大學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幣入杯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美國魔術城堡介紹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石成金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定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1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變可樂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檢定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2 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變棒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總複習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教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練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劉建隆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40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2:51:00Z</dcterms:modified>
  <cp:revision>3</cp:revision>
  <dc:subject/>
  <dc:title>興華國小課外社團課程計劃表（空白表格）</dc:title>
</cp:coreProperties>
</file>