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桃園市桃園區莊敬國小</w:t>
      </w:r>
      <w:r>
        <w:rPr>
          <w:rFonts w:eastAsia="標楷體" w:cs="標楷體" w:ascii="標楷體" w:hAnsi="標楷體"/>
          <w:b/>
          <w:sz w:val="36"/>
        </w:rPr>
        <w:t>113</w:t>
      </w:r>
      <w:r>
        <w:rPr>
          <w:rFonts w:ascii="標楷體" w:hAnsi="標楷體" w:cs="標楷體" w:eastAsia="標楷體"/>
          <w:b/>
          <w:sz w:val="36"/>
        </w:rPr>
        <w:t>學年度社團課程計畫表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5"/>
      </w:tblGrid>
      <w:tr>
        <w:trPr>
          <w:trHeight w:val="620" w:hRule="atLeast"/>
          <w:cantSplit w:val="true"/>
        </w:trPr>
        <w:tc>
          <w:tcPr>
            <w:tcW w:w="95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： 籃球</w:t>
            </w:r>
          </w:p>
        </w:tc>
      </w:tr>
      <w:tr>
        <w:trPr>
          <w:trHeight w:val="1016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時間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 下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840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/>
            </w:pPr>
            <w:r>
              <w:rPr>
                <w:rFonts w:ascii="標楷體" w:hAnsi="標楷體" w:cs="標楷體" w:eastAsia="標楷體"/>
              </w:rPr>
              <w:t>活動場地</w:t>
            </w:r>
            <w:r>
              <w:rPr>
                <w:rFonts w:ascii="標楷體" w:hAnsi="標楷體" w:cs="標楷體" w:eastAsia="標楷體"/>
                <w:b/>
                <w:bCs/>
              </w:rPr>
              <w:t>（請塡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順序，如有衝堂，將以二、三意願協調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420"/>
              <w:ind w:firstLine="480"/>
              <w:rPr/>
            </w:pPr>
            <w:r>
              <w:rPr>
                <w:rFonts w:ascii="標楷體" w:hAnsi="標楷體" w:cs="標楷體" w:eastAsia="標楷體"/>
                <w:bCs/>
              </w:rPr>
              <w:t>請勾選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一般教室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電腦教室、□音樂教室（一）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自然科教室</w:t>
            </w:r>
          </w:p>
          <w:p>
            <w:pPr>
              <w:pStyle w:val="Normal"/>
              <w:snapToGrid w:val="false"/>
              <w:spacing w:lineRule="atLeast" w:line="420"/>
              <w:ind w:firstLine="1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棟穿堂 、■體育場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地下室、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其他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</w:t>
            </w:r>
          </w:p>
        </w:tc>
      </w:tr>
      <w:tr>
        <w:trPr>
          <w:trHeight w:val="3275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社團成立宗旨： </w:t>
            </w:r>
          </w:p>
          <w:p>
            <w:pPr>
              <w:pStyle w:val="Normal"/>
              <w:snapToGrid w:val="false"/>
              <w:spacing w:lineRule="atLeast" w:line="420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小孩熱愛籃球運動，讓中高年級小朋友更加了解籃球運動的規則及籃球基本動作；在教學過程中，每一次的練習訓練讓孩子的體能提升，更加健康。</w:t>
            </w:r>
          </w:p>
        </w:tc>
      </w:tr>
      <w:tr>
        <w:trPr>
          <w:trHeight w:val="2207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資格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學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學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學生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招生人數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74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授課教師： 邱俊郎老師、洪炎揚老師</w:t>
            </w:r>
          </w:p>
        </w:tc>
      </w:tr>
      <w:tr>
        <w:trPr>
          <w:trHeight w:val="874" w:hRule="atLeast"/>
          <w:cantSplit w:val="true"/>
        </w:trPr>
        <w:tc>
          <w:tcPr>
            <w:tcW w:w="95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自備水壺，上課穿著籃球社團服及適合籃球運動的褲子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桃園市桃園區莊敬國小</w:t>
      </w:r>
      <w:r>
        <w:rPr>
          <w:rFonts w:eastAsia="標楷體" w:cs="標楷體" w:ascii="標楷體" w:hAnsi="標楷體"/>
          <w:b/>
          <w:sz w:val="36"/>
        </w:rPr>
        <w:t>113</w:t>
      </w:r>
      <w:r>
        <w:rPr>
          <w:rFonts w:ascii="標楷體" w:hAnsi="標楷體" w:cs="標楷體" w:eastAsia="標楷體"/>
          <w:b/>
          <w:sz w:val="36"/>
        </w:rPr>
        <w:t>學年度社團課程計畫表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6327"/>
      </w:tblGrid>
      <w:tr>
        <w:trPr>
          <w:trHeight w:val="157" w:hRule="atLeast"/>
          <w:cantSplit w:val="true"/>
        </w:trPr>
        <w:tc>
          <w:tcPr>
            <w:tcW w:w="959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  <w:highlight w:val="yellow"/>
              </w:rPr>
              <w:t>課程大綱：（上、下學期）</w:t>
            </w:r>
          </w:p>
        </w:tc>
      </w:tr>
      <w:tr>
        <w:trPr>
          <w:trHeight w:val="38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與課程形式說明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籃球介紹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認識籃球運動，講述課堂規則。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訓練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球感培養、團體遊戲進行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訓練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同上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基本訓練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基本運球、傳接球訓練、團體遊戲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基本訓練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同上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訓練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籃下投籃訓練、定點投籃訓練、團體遊戲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訓練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同上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基本訓練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三步上籃教學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訓練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跑位投籃訓練、上籃訓練、團體遊戲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基本訓練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同上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訓練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同上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胯下運球、行進間傳球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綜合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地板傳球、四腳傳球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個人防守步伐訓練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Two ball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運球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練習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Two ball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行進間、上籃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攻防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半場跑籃練習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攻防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半場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打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、空手上籃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攻防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半場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打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、空手上籃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攻防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對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規則介紹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攻防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對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全場規則介紹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攻防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對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對戰技巧解說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攻防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對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對戰技巧解說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戰訓練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 xml:space="preserve">對 </w:t>
            </w: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>實戰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戰訓練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 xml:space="preserve">對 </w:t>
            </w: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>實戰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戰訓練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 xml:space="preserve">對 </w:t>
            </w: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>實戰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戰訓練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 xml:space="preserve">對 </w:t>
            </w: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szCs w:val="24"/>
              </w:rPr>
              <w:t>實戰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測驗</w:t>
            </w:r>
          </w:p>
        </w:tc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籃球基本能力驗收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如欲開設多班，請分別填寫申請表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請以一整學年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週次為計畫，上學期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週次、下學期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週次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申請人：</w:t>
      </w:r>
      <w:r>
        <w:rPr>
          <w:rFonts w:ascii="標楷體" w:hAnsi="標楷體" w:cs="標楷體" w:eastAsia="標楷體"/>
          <w:sz w:val="26"/>
          <w:szCs w:val="26"/>
          <w:u w:val="single"/>
        </w:rPr>
        <w:t>　　邱俊郎　　洪炎揚　　　　　　　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textAlignment w:val="baseline"/>
    </w:pPr>
    <w:rPr>
      <w:rFonts w:ascii="細明體;MingLiU" w:hAnsi="細明體;MingLiU" w:eastAsia="細明體;MingLiU"/>
      <w:b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34:00Z</dcterms:created>
  <dc:creator>1780</dc:creator>
  <dc:description/>
  <cp:keywords/>
  <dc:language>en-US</dc:language>
  <cp:lastModifiedBy>User</cp:lastModifiedBy>
  <cp:lastPrinted>2012-06-06T11:00:00Z</cp:lastPrinted>
  <dcterms:modified xsi:type="dcterms:W3CDTF">2024-07-31T02:53:00Z</dcterms:modified>
  <cp:revision>3</cp:revision>
  <dc:subject/>
  <dc:title>興華國小課外社團課程計劃表（空白表格）</dc:title>
</cp:coreProperties>
</file>