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5"/>
      </w:tblGrid>
      <w:tr>
        <w:trPr>
          <w:trHeight w:val="620" w:hRule="atLeast"/>
          <w:cantSplit w:val="true"/>
        </w:trPr>
        <w:tc>
          <w:tcPr>
            <w:tcW w:w="9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社團名稱：桌球社團 </w:t>
            </w:r>
          </w:p>
        </w:tc>
      </w:tr>
      <w:tr>
        <w:trPr>
          <w:trHeight w:val="101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時間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ascii="標楷體" w:hAnsi="標楷體"/>
              </w:rPr>
              <w:t>15:40~17:10</w:t>
            </w:r>
          </w:p>
        </w:tc>
      </w:tr>
      <w:tr>
        <w:trPr>
          <w:trHeight w:val="840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/>
            </w:pPr>
            <w:r>
              <w:rPr>
                <w:rFonts w:ascii="標楷體" w:hAnsi="標楷體" w:cs="標楷體" w:eastAsia="標楷體"/>
              </w:rPr>
              <w:t>活動場地</w:t>
            </w:r>
            <w:r>
              <w:rPr>
                <w:rFonts w:ascii="標楷體" w:hAnsi="標楷體" w:cs="標楷體" w:eastAsia="標楷體"/>
                <w:b/>
                <w:bCs/>
              </w:rPr>
              <w:t>（請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順序，如有衝堂，將以二、三意願協調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/>
            </w:pPr>
            <w:r>
              <w:rPr>
                <w:rFonts w:ascii="標楷體" w:hAnsi="標楷體" w:cs="標楷體" w:eastAsia="標楷體"/>
                <w:bCs/>
              </w:rPr>
              <w:t>請勾選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一般教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電腦教室、□音樂教室（一）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自然科教室</w:t>
            </w:r>
          </w:p>
          <w:p>
            <w:pPr>
              <w:pStyle w:val="Normal"/>
              <w:snapToGrid w:val="false"/>
              <w:spacing w:lineRule="atLeast" w:line="4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棟穿堂 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體育場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地下室、</w:t>
            </w:r>
            <w:r>
              <w:rPr>
                <w:rFonts w:ascii="Wingdings 2" w:hAnsi="Wingdings 2" w:cs="Wingdings 2" w:eastAsia="Wingdings 2"/>
                <w:bCs/>
              </w:rPr>
              <w:t>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桌球教室</w:t>
            </w:r>
          </w:p>
        </w:tc>
      </w:tr>
      <w:tr>
        <w:trPr>
          <w:trHeight w:val="3275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團成立宗旨： </w:t>
            </w:r>
          </w:p>
          <w:p>
            <w:pPr>
              <w:pStyle w:val="Web"/>
              <w:spacing w:before="100" w:after="10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提升學童興趣及培養正當休閒活動習慣，增進學童桌球運動技能，促進其身心健康，並增強團隊合作精神。</w:t>
            </w:r>
          </w:p>
        </w:tc>
      </w:tr>
      <w:tr>
        <w:trPr>
          <w:trHeight w:val="2207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資格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3~6 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招生人數：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授課教師：王文亮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自備桌球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上學期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桌球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球感練習、分組、升降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技術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正手、比賽規則、團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技術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正一反、一正一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側身、升降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基礎技術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正一反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正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側身、團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基礎技術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正一反、不定點、升降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技術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正一反、一正一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側身、正手切球練習、團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技術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正一反、雙打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正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側身、正手切球練習、升降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基礎技術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正一反、雙打、不定點、反手切球練習、團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技術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正一反、雙打、一正一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側身、反手切球練習、升降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基礎技術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正一反、雙打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正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側身、側旋接發球、團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技術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正一反、雙打、不定點、側旋接發球、升降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基礎技術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正一反、雙打、一正一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側身、側旋接發球、團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比賽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循環賽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下學期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桌球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正手、一正一反、升降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技術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正一反、一正一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側身、團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技術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正一反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正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側身、升降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基礎技術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正一反、不定點、團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基礎技術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正一反、一正一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側身、、升降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技術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正一反、雙打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正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側身、團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技術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正一反、雙打、不定點、升降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基礎技術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正一反、雙打、一正一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側身、團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技術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正一反、雙打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正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側身、升降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基礎技術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正一反、雙打、不定點、團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技術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正一反、雙打、一正一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側身、升降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基礎技術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正一反、雙打、不定點、團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比賽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循環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如欲開設多班，請分別填寫申請表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以一整學年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週次為計畫，上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、下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申請人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王文亮　　　　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問候"/>
    <w:basedOn w:val="Normal"/>
    <w:next w:val="Normal"/>
    <w:qFormat/>
    <w:pPr>
      <w:textAlignment w:val="baseline"/>
    </w:pPr>
    <w:rPr>
      <w:rFonts w:ascii="細明體;MingLiU" w:hAnsi="細明體;MingLiU" w:eastAsia="細明體;MingLiU"/>
      <w:b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22:00Z</dcterms:created>
  <dc:creator>1780</dc:creator>
  <dc:description/>
  <cp:keywords/>
  <dc:language>en-US</dc:language>
  <cp:lastModifiedBy>林長枝</cp:lastModifiedBy>
  <cp:lastPrinted>2012-06-06T11:00:00Z</cp:lastPrinted>
  <dcterms:modified xsi:type="dcterms:W3CDTF">2024-08-01T02:22:00Z</dcterms:modified>
  <cp:revision>2</cp:revision>
  <dc:subject/>
  <dc:title>興華國小課外社團課程計劃表（空白表格）</dc:title>
</cp:coreProperties>
</file>