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跆拳道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二</w:t>
            </w:r>
            <w:r>
              <w:rPr>
                <w:rFonts w:eastAsia="標楷體" w:ascii="標楷體" w:hAnsi="標楷體"/>
              </w:rPr>
              <w:t>15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依學校安排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跆拳道運動，增進學生身心健康，並使學生有基本防身能力，培養奮發向上積極進取之精神，向下扎根之運動風氣，使學生在學習跆拳道的過程中獲得成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~6  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林岳本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水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精神及基本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育小朋友良好的禮儀及道德，教導基本動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、腳背旋踢、後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部防禦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複習、手部防禦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防、中防、下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部防禦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複習、手部防禦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防、中防、下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1-6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7-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13-1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品勢教學 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品勢教學 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連續攻擊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來回連續攻擊動作、品勢教學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攻擊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來回連續攻擊動作、品勢教學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段性足技、品勢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精神及基本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育小朋友良好的禮儀及道德，教導基本動作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動作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踢擊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拳攻擊、前跆腳、前踢、腳背旋踢、後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部防禦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複習、手部防禦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手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手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部防禦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複習、手部防禦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手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手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1-6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上學期有學過同學則會依照級數教新品勢章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7-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上學期有學過同學則會依照級數教新品勢章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品勢</w:t>
            </w:r>
            <w:r>
              <w:rPr>
                <w:rFonts w:eastAsia="標楷體" w:cs="標楷體" w:ascii="標楷體" w:hAnsi="標楷體"/>
                <w:bCs/>
              </w:rPr>
              <w:t>13-1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教學、體能訓練、踢靶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上學期有學過同學則會依照級數教新品勢章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步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品勢教學 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步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品勢教學 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踢靶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踢靶練習</w:t>
            </w:r>
            <w:r>
              <w:rPr>
                <w:rFonts w:ascii="標楷體" w:hAnsi="標楷體" w:cs="標楷體" w:eastAsia="標楷體"/>
                <w:b/>
                <w:bCs/>
              </w:rPr>
              <w:t>、品勢教學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踢靶練習</w:t>
            </w:r>
            <w:r>
              <w:rPr>
                <w:rFonts w:ascii="標楷體" w:hAnsi="標楷體" w:cs="標楷體" w:eastAsia="標楷體"/>
                <w:b/>
                <w:bCs/>
              </w:rPr>
              <w:t>、品勢教學、體能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段性足技、品勢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>※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請以一整學年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28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週次為計畫，上學期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4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週次、下學期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4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林岳本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Microsoft YaHei" w:cs="Mangal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4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35:00Z</dcterms:modified>
  <cp:revision>3</cp:revision>
  <dc:subject/>
  <dc:title>興華國小課外社團課程計劃表（空白表格）</dc:title>
</cp:coreProperties>
</file>