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標拉丁舞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二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~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ˇ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三樓故事屋</w:t>
            </w:r>
          </w:p>
        </w:tc>
      </w:tr>
      <w:tr>
        <w:trPr>
          <w:trHeight w:val="229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一個平台，讓喜歡跳舞、喜歡舞台、喜歡展現自己的孩子有一個能夠學習正統的國標拉丁舞，透過身體的藝術，鍛鍊身體的肌肉；透過音樂與舞蹈的連結，建立節奏與身體的律動；透過舞台上或賽場上的展現，培養更多自信，若有機會參賽，更可以讓孩子打破原有的視野，讓孩子喜歡跳舞，享受舞動的人生。</w:t>
            </w:r>
          </w:p>
        </w:tc>
      </w:tr>
      <w:tr>
        <w:trPr>
          <w:trHeight w:val="1011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snapToGrid w:val="false"/>
              <w:spacing w:lineRule="atLeast" w:line="42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至六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54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七、授課教師： 高綾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22"/>
        <w:gridCol w:w="6165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課程大綱：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39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上學期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舞步教授：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lose Basic / Under Arm Turn / New York / Spot Turn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倫巴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說明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倫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舞步教授：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asic Movement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 Under Arm Turn / New York / Spot Turn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恰恰＆倫巴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分組練習、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練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分組練習、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練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、上身穩定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分組練習、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恰恰＆倫巴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練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、上身穩定度、轉圈核心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分組練習、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恰恰＆倫巴基本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站姿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轉圈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舞步角度變化、面向與頭部轉動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分組練習、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倫巴表演舞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倫巴表演舞碼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重點修正：指尖與手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倫巴表演舞碼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、指尖與手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倫巴表演舞碼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、指尖與手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倫巴表演舞碼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延伸的身體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倫巴表演舞碼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重點修正：身體的穩定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舞序完整錄影</w:t>
            </w:r>
          </w:p>
        </w:tc>
      </w:tr>
      <w:tr>
        <w:trPr>
          <w:trHeight w:val="39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下學期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指尖與手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腳尖與腿部力量、指尖與手部力量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與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與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習恰恰表演舞碼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與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四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與對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五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轉圈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六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修正：身體張力與舞台表現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十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節調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八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＆倫巴自選舞步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基本舞步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倫巴表演舞碼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節調整、表情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高綾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51:00Z</dcterms:created>
  <dc:creator>1780</dc:creator>
  <dc:description/>
  <cp:keywords/>
  <dc:language>en-US</dc:language>
  <cp:lastModifiedBy>長枝 林</cp:lastModifiedBy>
  <cp:lastPrinted>2012-06-06T11:00:00Z</cp:lastPrinted>
  <dcterms:modified xsi:type="dcterms:W3CDTF">2024-08-16T06:19:00Z</dcterms:modified>
  <cp:revision>6</cp:revision>
  <dc:subject/>
  <dc:title>興華國小課外社團課程計劃表（空白表格）</dc:title>
</cp:coreProperties>
</file>