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5"/>
      </w:tblGrid>
      <w:tr>
        <w:trPr>
          <w:trHeight w:val="620" w:hRule="atLeast"/>
          <w:cantSplit w:val="true"/>
        </w:trPr>
        <w:tc>
          <w:tcPr>
            <w:tcW w:w="95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：電繪塗鴉</w:t>
            </w:r>
            <w:r>
              <w:rPr>
                <w:rFonts w:eastAsia="標楷體" w:cs="標楷體" w:ascii="標楷體" w:hAnsi="標楷體"/>
              </w:rPr>
              <w:t>FUN</w:t>
            </w:r>
          </w:p>
        </w:tc>
      </w:tr>
      <w:tr>
        <w:trPr>
          <w:trHeight w:val="101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時間：</w:t>
            </w:r>
          </w:p>
          <w:p>
            <w:pPr>
              <w:pStyle w:val="Style18"/>
              <w:snapToGrid w:val="false"/>
              <w:spacing w:lineRule="atLeast" w:line="420"/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 ˇ</w:t>
            </w:r>
            <w:r>
              <w:rPr>
                <w:rFonts w:eastAsia="標楷體" w:cs="標楷體" w:ascii="標楷體" w:hAnsi="標楷體"/>
                <w:b w:val="false"/>
              </w:rPr>
              <w:t>1.</w:t>
            </w:r>
            <w:r>
              <w:rPr>
                <w:rFonts w:ascii="標楷體" w:hAnsi="標楷體" w:cs="標楷體" w:eastAsia="標楷體"/>
                <w:b w:val="false"/>
              </w:rPr>
              <w:t>每週四</w:t>
            </w:r>
            <w:r>
              <w:rPr>
                <w:rFonts w:eastAsia="標楷體" w:ascii="標楷體" w:hAnsi="標楷體"/>
              </w:rPr>
              <w:t>15:40~17:10</w:t>
            </w:r>
            <w:r>
              <w:rPr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</w:rPr>
              <w:t>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/>
            </w:pPr>
            <w:r>
              <w:rPr>
                <w:rFonts w:ascii="標楷體" w:hAnsi="標楷體" w:cs="標楷體" w:eastAsia="標楷體"/>
              </w:rPr>
              <w:t>活動場地</w:t>
            </w:r>
            <w:r>
              <w:rPr>
                <w:rFonts w:ascii="標楷體" w:hAnsi="標楷體" w:cs="標楷體" w:eastAsia="標楷體"/>
                <w:b/>
                <w:bCs/>
              </w:rPr>
              <w:t>（請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順序，如有衝堂，將以二、三意願協調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rPr/>
            </w:pPr>
            <w:r>
              <w:rPr>
                <w:rFonts w:ascii="標楷體" w:hAnsi="標楷體" w:cs="標楷體" w:eastAsia="標楷體"/>
                <w:bCs/>
              </w:rPr>
              <w:t>請勾選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一般教室、ˇ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電腦教室、□音樂教室（一）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自然科教室</w:t>
            </w:r>
          </w:p>
          <w:p>
            <w:pPr>
              <w:pStyle w:val="Normal"/>
              <w:snapToGrid w:val="false"/>
              <w:spacing w:lineRule="atLeast" w:line="4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棟穿堂 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體育場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地下室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</w:t>
            </w:r>
          </w:p>
        </w:tc>
      </w:tr>
      <w:tr>
        <w:trPr>
          <w:trHeight w:val="3275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團成立宗旨： </w:t>
            </w:r>
          </w:p>
          <w:p>
            <w:pPr>
              <w:pStyle w:val="Web"/>
              <w:spacing w:before="100" w:after="1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體驗電腦繪圖軟體此不同創作素材的媒介，體會運用不同的創作工具一樣能創造出精美的繪圖作品。本社團不僅引導、介紹基礎視覺藝術美學原理原則，更進而讓學生運用電繪軟體嘗試製作多項主題之電繪作品，以期學生能多加練習之後便熟能生巧，往後在視覺藝術作品創作方面又多了一項可以選擇的管道。</w:t>
            </w:r>
          </w:p>
        </w:tc>
      </w:tr>
      <w:tr>
        <w:trPr>
          <w:trHeight w:val="2207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資格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u w:val="single"/>
              </w:rPr>
              <w:t>~</w:t>
            </w:r>
            <w:r>
              <w:rPr>
                <w:rFonts w:ascii="標楷體" w:hAnsi="標楷體" w:cs="標楷體" w:eastAsia="標楷體"/>
                <w:u w:val="single"/>
              </w:rPr>
              <w:t>六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</w:tr>
      <w:tr>
        <w:trPr>
          <w:trHeight w:val="88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招生人數：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授課教師：朱慶瑞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備電腦繪圖板，也可跟老師借用或請老師代購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上學期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繪簡介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軟體、繪圖板介紹、基本工具畫法示範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運用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基本工具、上色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素描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LIP STUDIO PAINT PRO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電繪軟體講座教授基礎技巧</w:t>
            </w:r>
          </w:p>
        </w:tc>
      </w:tr>
      <w:tr>
        <w:trPr>
          <w:trHeight w:val="66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描練習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LIP STUDIO PAINT PRO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電繪軟體講座教授基礎技巧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插畫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LIP STUDIO PAINT PRO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電繪軟體講座教授基礎技巧</w:t>
            </w:r>
          </w:p>
        </w:tc>
      </w:tr>
      <w:tr>
        <w:trPr>
          <w:trHeight w:val="67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畫練習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LIP STUDIO PAINT PRO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電繪軟體講座教授基礎技巧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格漫畫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LIP STUDIO PAINT PRO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電繪軟體講座教授基礎技巧</w:t>
            </w:r>
          </w:p>
        </w:tc>
      </w:tr>
      <w:tr>
        <w:trPr>
          <w:trHeight w:val="73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格漫畫練習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LIP STUDIO PAINT PRO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電繪軟體講座教授基礎技巧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桃子資訊教育推廣活動作品徵選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依投稿小桃子資訊主題創作電繪作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該年度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期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桃子資訊教育推廣活動</w:t>
            </w:r>
            <w:r>
              <w:rPr>
                <w:rFonts w:ascii="標楷體" w:hAnsi="標楷體" w:cs="標楷體" w:eastAsia="標楷體"/>
              </w:rPr>
              <w:t>作品徵選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依投稿小桃子資訊主題創作電繪作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該年度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期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卡片製作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LIP STUDIO PAINT PRO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電繪軟體講座教授基礎技巧</w:t>
            </w:r>
          </w:p>
        </w:tc>
      </w:tr>
      <w:tr>
        <w:trPr>
          <w:trHeight w:val="73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誕節卡片製作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LIP STUDIO PAINT PRO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電繪軟體講座教授基礎技巧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畫徵稿電繪作品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結合校內年畫徵稿活動引導學生利用電繪媒材方式創作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畫徵稿電繪作品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結合校內年畫徵稿活動引導學生利用電繪媒材方式創作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下學期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層基本概念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LIP STUDIO PAINT PRO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電繪軟體講座教授基礎技巧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層蒙版作品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LIP STUDIO PAINT PRO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電繪軟體講座教授基礎技巧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圖層蒙版作品練習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LIP STUDIO PAINT PRO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電繪軟體講座教授基礎技巧</w:t>
            </w:r>
          </w:p>
        </w:tc>
      </w:tr>
      <w:tr>
        <w:trPr>
          <w:trHeight w:val="80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混合模式的運用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LIP STUDIO PAINT PRO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電繪軟體講座教授基礎技巧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混合模式的運用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LIP STUDIO PAINT PRO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電繪軟體講座教授基礎技巧</w:t>
            </w:r>
          </w:p>
        </w:tc>
      </w:tr>
      <w:tr>
        <w:trPr>
          <w:trHeight w:val="76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訂主題延伸創作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自訂主題運用混合模式實踐之作品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母親節卡片製作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LIP STUDIO PAINT PRO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電繪軟體講座教授基礎技巧</w:t>
            </w:r>
          </w:p>
        </w:tc>
      </w:tr>
      <w:tr>
        <w:trPr>
          <w:trHeight w:val="73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母親節卡片製作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LIP STUDIO PAINT PRO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電繪軟體講座教授基礎技巧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小桃子資訊教育推廣活動作品徵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依投稿小桃子資訊主題創作電繪作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該年度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期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桃子資訊教育推廣活動作品徵選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依投稿小桃子資訊主題創作電繪作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該年度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期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畫基礎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LIP STUDIO PAINT PRO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電繪軟體講座教授基礎技巧</w:t>
            </w:r>
          </w:p>
        </w:tc>
      </w:tr>
      <w:tr>
        <w:trPr>
          <w:trHeight w:val="73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畫基礎練習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LIP STUDIO PAINT PRO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電繪軟體講座教授基礎技巧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LINE</w:t>
            </w:r>
            <w:r>
              <w:rPr>
                <w:rFonts w:ascii="標楷體" w:hAnsi="標楷體" w:cs="標楷體" w:eastAsia="標楷體"/>
                <w:bCs/>
              </w:rPr>
              <w:t>貼圖製作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應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LIP STUDIO PAINT PRO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電繪軟體技巧實踐自創作品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INE</w:t>
            </w:r>
            <w:r>
              <w:rPr>
                <w:rFonts w:ascii="標楷體" w:hAnsi="標楷體" w:cs="標楷體" w:eastAsia="標楷體"/>
                <w:bCs/>
              </w:rPr>
              <w:t>貼圖製作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應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LIP STUDIO PAINT PRO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電繪軟體技巧實踐自創作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如欲開設多班，請分別填寫申請表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以一整學年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週次為計畫，上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、下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申請人：朱慶瑞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textAlignment w:val="baseline"/>
    </w:pPr>
    <w:rPr>
      <w:rFonts w:ascii="細明體;MingLiU" w:hAnsi="細明體;MingLiU" w:eastAsia="細明體;MingLiU"/>
      <w:b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31:00Z</dcterms:created>
  <dc:creator>1780</dc:creator>
  <dc:description/>
  <cp:keywords/>
  <dc:language>en-US</dc:language>
  <cp:lastModifiedBy>User</cp:lastModifiedBy>
  <cp:lastPrinted>2012-06-06T11:00:00Z</cp:lastPrinted>
  <dcterms:modified xsi:type="dcterms:W3CDTF">2024-07-31T03:38:00Z</dcterms:modified>
  <cp:revision>3</cp:revision>
  <dc:subject/>
  <dc:title>興華國小課外社團課程計劃表（空白表格）</dc:title>
</cp:coreProperties>
</file>