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珠心算社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</w:t>
            </w: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每週三</w:t>
            </w:r>
            <w:r>
              <w:rPr>
                <w:rFonts w:eastAsia="標楷體" w:cs="標楷體" w:ascii="標楷體" w:hAnsi="標楷體"/>
                <w:b w:val="false"/>
              </w:rPr>
              <w:t>15</w:t>
            </w:r>
            <w:r>
              <w:rPr>
                <w:rFonts w:eastAsia="標楷體" w:ascii="標楷體" w:hAnsi="標楷體"/>
              </w:rPr>
              <w:t>:40~17:10</w:t>
            </w:r>
            <w:r>
              <w:rPr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</w:rPr>
              <w:t>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請勾選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一般教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電腦教室、□音樂教室（一）、</w:t>
            </w:r>
            <w:r>
              <w:rPr>
                <w:rFonts w:ascii="Wingdings" w:hAnsi="Wingdings" w:cs="Wingdings" w:eastAsia="Wingdings"/>
                <w:b/>
                <w:bCs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 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體育場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地下室、</w:t>
            </w:r>
            <w:r>
              <w:rPr>
                <w:rFonts w:ascii="Wingdings" w:hAnsi="Wingdings" w:cs="Wingdings" w:eastAsia="Wingdings"/>
                <w:b/>
                <w:bCs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：英語教室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</w:p>
        </w:tc>
      </w:tr>
      <w:tr>
        <w:trPr>
          <w:trHeight w:val="3275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成立宗旨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珠心算讓您的孩子從學習中充實孩子的知識領域，啟發方式輔導兒童學習創造手、腦、眼的協調、培養耐心、自信心，塑造一技之長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2/1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定）</w:t>
            </w:r>
          </w:p>
          <w:p>
            <w:pPr>
              <w:pStyle w:val="Web"/>
              <w:spacing w:before="100" w:after="100"/>
              <w:ind w:left="480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-6   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生人數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　　人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授課教師：</w:t>
            </w:r>
            <w:r>
              <w:rPr>
                <w:rFonts w:ascii="標楷體" w:hAnsi="標楷體" w:cs="標楷體" w:eastAsia="標楷體"/>
                <w:szCs w:val="24"/>
              </w:rPr>
              <w:t>林崑茂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自備以下畫具，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需自備五珠算盤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</w:t>
      </w:r>
      <w:r>
        <w:rPr>
          <w:rFonts w:ascii="標楷體" w:hAnsi="標楷體" w:cs="標楷體" w:eastAsia="標楷體"/>
          <w:b/>
          <w:sz w:val="36"/>
          <w:szCs w:val="26"/>
        </w:rPr>
        <w:t>上學期</w:t>
      </w:r>
      <w:r>
        <w:rPr/>
        <w:t>社團課程計畫表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上學期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添入、撥開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排序、拇指食指同時添入、撥開上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6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撥左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9=-1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指撥開下珠，拇指添入左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+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+9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撥左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8=-2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指撥開下珠，拇指添入左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+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+8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撥左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7=-3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指撥開下珠，拇指添入左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+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+7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珠算式心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添下撥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4=+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添上珠同時撥開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+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+4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珠算式心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添下撥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3=+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添上珠同時撥開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+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+3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珠算式心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添下撥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2=+5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添上珠同時撥開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+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+2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珠算式心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添下撥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1=+5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添上珠同時撥開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+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+1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珠算式心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添上撥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=+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添撥上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4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珠算式心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添上撥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=+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添撥上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珠算式心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添上撥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=+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添撥上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撥左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混合一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添下珠、撥開上珠進左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9=+4-5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+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+9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撥左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混合二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添下珠、撥開上珠進左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8=+3-5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+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+8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珠算、心算檢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分組賽，成果驗收</w:t>
            </w:r>
          </w:p>
        </w:tc>
      </w:tr>
    </w:tbl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下</w:t>
      </w:r>
      <w:r>
        <w:rPr>
          <w:rFonts w:ascii="標楷體" w:hAnsi="標楷體" w:cs="標楷體" w:eastAsia="標楷體"/>
          <w:b/>
          <w:sz w:val="36"/>
          <w:szCs w:val="26"/>
        </w:rPr>
        <w:t>學期</w:t>
      </w:r>
      <w:r>
        <w:rPr/>
        <w:t>社團課程計畫表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下學期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退右添（一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=-10+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左檔、添右檔下珠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-9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退右添（二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=-10+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左檔、添右檔下珠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8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退右添（三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7=-10+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左檔、添右檔下珠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7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退右添（四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6=-10+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左檔、添右檔下珠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6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退右添（五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=-10+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左檔、添右檔下珠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5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珠算式心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添下撥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4=+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添上珠同時撥開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+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+4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珠算式心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添下撥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3=+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添上珠同時撥開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+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+3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珠算式心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添下撥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2=+5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添上珠同時撥開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+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+2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珠算式心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添下撥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1=+5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添上珠同時撥開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+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+1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退右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混合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=-10+5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左檔、添右檔上珠及撥開下珠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-9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退右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混合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=-10+5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左檔、添右檔上珠及撥開下珠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-8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退右添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7=-10+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左檔、添右檔上珠及撥開下珠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-7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退右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混合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6=-10+5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左檔、添右檔上珠及撥開下珠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-6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珠算、心算檢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分組賽，成果驗收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Cs w:val="24"/>
          <w:u w:val="single"/>
        </w:rPr>
        <w:t>林崑茂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00:00Z</dcterms:created>
  <dc:creator>1780</dc:creator>
  <dc:description/>
  <cp:keywords/>
  <dc:language>en-US</dc:language>
  <cp:lastModifiedBy>User</cp:lastModifiedBy>
  <cp:lastPrinted>2012-06-06T11:00:00Z</cp:lastPrinted>
  <dcterms:modified xsi:type="dcterms:W3CDTF">2024-07-31T03:55:00Z</dcterms:modified>
  <cp:revision>4</cp:revision>
  <dc:subject/>
  <dc:title>興華國小課外社團課程計劃表（空白表格）</dc:title>
</cp:coreProperties>
</file>