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烏克麗麗社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四</w:t>
            </w:r>
            <w:r>
              <w:rPr>
                <w:rFonts w:eastAsia="標楷體" w:ascii="標楷體" w:hAnsi="標楷體"/>
              </w:rPr>
              <w:t>15:40~17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■音樂教室（二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spacing w:before="100" w:after="100"/>
              <w:ind w:left="48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立烏克麗麗社團的宗旨在於促進學生音樂素養的提升，激發他們對音樂的興趣與熱情。透過學習烏克麗麗，學生能夠掌握基本的音樂知識和技巧，培養協作與團隊精神。同時，社團活動也提供一個平台讓學生展現自我，增強自信心與表演能力。我們相信音樂教育不僅能豐富學生的校園生活，還能促進他們的全人發展，培養創意和解決問題的能力。希望透過烏克麗麗社團，每位學生都能找到屬於自己的音樂樂趣，並在輕鬆愉快的氛圍中成長學習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六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</w:rPr>
              <w:t>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授課教師：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穆吉克音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建廷團長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樂器自備或由社團老師代購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上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音練習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兩隻老虎唱名教學與烏克麗麗演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音練習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瑪莉有隻小綿羊唱名教學與烏克麗麗演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音練習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星星唱名教學與烏克麗麗演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音練習四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蜜蜂唱名教學與烏克麗麗演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單音樂曲的綜合成果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和絃練習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倫敦鐵橋的和絃與烏克麗麗伴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和絃練習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油精的和絃與烏克麗麗伴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絃練習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毛驢的和絃與烏克麗麗伴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和絃練習四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聖誕鈴聲的和絃與烏克麗麗伴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和絃樂曲的綜合成果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流行歌曲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行歌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城夏天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歌曲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行歌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專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流行歌曲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行歌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致青春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行歌曲的綜合成果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/>
        <w:drawing>
          <wp:inline distT="0" distB="0" distL="0" distR="0">
            <wp:extent cx="85090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下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音練習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喔蘇珊娜唱名教學與烏克麗麗演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音練習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波斯市場唱名教學與烏克麗麗演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音練習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快樂頌唱名教學與烏克麗麗演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音練習四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春神來了唱名教學與烏克麗麗演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單音樂曲的綜合成果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和絃練習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奇異恩典的和絃與烏克麗麗伴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和絃練習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蝴蝶的和絃與烏克麗麗伴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絃練習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的和絃與烏克麗麗伴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和絃練習四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真善美的和絃與烏克麗麗伴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和絃樂曲的綜合成果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流行歌曲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行歌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孤勇者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歌曲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行歌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科目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流行歌曲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行歌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手拉大手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行歌曲的綜合成果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/>
        <w:drawing>
          <wp:inline distT="0" distB="0" distL="0" distR="0">
            <wp:extent cx="85090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02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3:56:00Z</dcterms:modified>
  <cp:revision>3</cp:revision>
  <dc:subject/>
  <dc:title>興華國小課外社團課程計劃表（空白表格）</dc:title>
</cp:coreProperties>
</file>