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小提琴社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五</w:t>
            </w:r>
            <w:r>
              <w:rPr>
                <w:rFonts w:eastAsia="標楷體" w:ascii="標楷體" w:hAnsi="標楷體"/>
              </w:rPr>
              <w:t>13:30~15:0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■音樂教室（一）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spacing w:before="100" w:after="100"/>
              <w:ind w:left="48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立小提琴社團的宗旨在於提升學生的音樂素養，激發他們對古典音樂的興趣與熱情。通過學習小提琴，學生能夠掌握基本的演奏技巧與音樂知識，培養良好的聆聽與專注能力。此外，社團活動提供了團體協作和個人表演的機會，幫助學生增強自信心與表現能力。我們相信音樂教育能豐富學生的校園生活，促進他們的全面發展，包括情感表達、創意啟發和問題解決的能力。希望小提琴社團能成為學生探索音樂世界的平台，使他們在美妙的旋律中成長，並享受學習和表演的樂趣。通過共同的音樂目標，社團也促進了學生之間的友誼和合作精神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四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</w:rPr>
              <w:t>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授課教師：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穆吉克音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建廷團長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提琴自備或由社團老師代購或租借，租借每月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上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器操作與樂理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夾琴、拿弓與唱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與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器操作與樂理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按弦與唱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DoReMiFaSol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與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器操作與樂理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長弓段使用與唱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DoReMiFaSolLaSi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與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器操作與樂理四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長、短弓段使用與唱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DoReMiFaSolLaSi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與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礎提琴操作與樂理的綜合成果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BabyShark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綿羊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曲練習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星星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四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蜜蜂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的綜合成果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五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風之歌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曲練習六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快板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七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去告訴羅蒂阿姨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七的綜合成果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/>
        <w:drawing>
          <wp:inline distT="0" distB="0" distL="0" distR="0">
            <wp:extent cx="85090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下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曲練習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來吧，小朋友。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月的歌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很久很久以前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曲練習四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常動曲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的綜合成果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五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稍快板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六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稍慢板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曲練習七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練習曲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八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一號小步舞曲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八的綜合成果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九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二號小步舞曲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曲練習十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嘉禾舞曲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曲練習十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快樂的農夫的唱名教學、背誦、演奏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錄影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曲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十一的綜合成果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/>
        <w:drawing>
          <wp:inline distT="0" distB="0" distL="0" distR="0">
            <wp:extent cx="85090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02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3:57:00Z</dcterms:modified>
  <cp:revision>3</cp:revision>
  <dc:subject/>
  <dc:title>興華國小課外社團課程計劃表（空白表格）</dc:title>
</cp:coreProperties>
</file>